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TC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1/03/2015, VINACOMIN Waterway Transport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G N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70064745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4 – 04 -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07 – 04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VẬN TẢI THỦY - VINACOMI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VINACOMIN WATERWAY TRANSPOR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WT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108, Le Thanh Tong Street, Hong Gai Ward, Ha Long City, Quang N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33 351 8069</w:t>
        <w:tab/>
        <w:t>Fax: 033 351 805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ab/>
        <w:t xml:space="preserve">Website: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land freight water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022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 and coastal freight water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0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transport equipment, except motor veh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0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0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COMI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226, Le Duan Street, Trung Phung Ward, Dong Da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000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0010025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000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G BAC CORPORATI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3, Zone 8, Hong Ha Ward, Ha Long City, Quang Ninh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0010146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ZONE-</w:t>
            </w:r>
            <w:r>
              <w:rPr>
                <w:sz w:val="20"/>
                <w:szCs w:val="20"/>
                <w:lang w:val="en-GB"/>
              </w:rPr>
              <w:t>COAL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OINT STOCK COMPAN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34, Phan Chau Trinh Street, Phuoc Ninh Ward, Hai Chau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40045802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COMIN-SONG NINH SHIPBUDING</w:t>
            </w:r>
            <w:r>
              <w:rPr>
                <w:sz w:val="20"/>
                <w:szCs w:val="20"/>
                <w:lang w:val="en-GB"/>
              </w:rPr>
              <w:t> JOINT STOCK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c Quan, Xuan Ninh Commune, Xuan Truong District, Nam Dinh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0029803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COMIN – CAM PHA COAL TRADING JOINT STOCK COMPAN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 Dong Ward, Cam Pha City, Quang Ninh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005263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COMIN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MATERIAL, TRANSPORT AND STEVEDORING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ANY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IMIT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 Dong Ward, Cam Pha City, Quang Ninh Province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ERN  COAL JOINT STOCK COMPANY - VINACOMI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5, Phan Dinh Giot Street, Phuong Liet Ward, Thanh Xuan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010068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ERN COAL JOINT STOCK COMPANY - VINACOMI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49, Nam Ky Khoi Nghia Street, Nguyen Thai Binh Ward, District 1, Ho Chi Minh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0038395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VU VAN TAM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8/04/1962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0004702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3/02/2015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ang N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300, Lach Tray Street, Kenh Duong Ward, Le Chan District, Hai Phong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9, Ben Doan Street, Hong Gai Ward, Ha Long City, Quang Ninh Province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4-20T02:59:00Z</dcterms:modified>
  <cp:revision>35</cp:revision>
  <dc:subject/>
  <dc:title/>
</cp:coreProperties>
</file>